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Yagut"/>
          <w:b/>
          <w:b/>
          <w:bCs/>
          <w:sz w:val="28"/>
          <w:szCs w:val="28"/>
        </w:rPr>
      </w:pPr>
      <w:r>
        <w:rPr>
          <w:rFonts w:cs="B Yagut" w:ascii="Arial" w:hAnsi="Arial"/>
          <w:b/>
          <w:bCs/>
          <w:sz w:val="28"/>
          <w:szCs w:val="28"/>
          <w:rtl w:val="true"/>
        </w:rPr>
        <w:t>((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فرآین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ریاف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هر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یژ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شب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Yagut"/>
          <w:b/>
          <w:b/>
          <w:bCs/>
          <w:sz w:val="28"/>
          <w:sz w:val="28"/>
          <w:szCs w:val="28"/>
          <w:rtl w:val="true"/>
        </w:rPr>
        <w:t>انتقالی</w:t>
      </w:r>
      <w:r>
        <w:rPr>
          <w:rFonts w:cs="B Yagut" w:ascii="Arial" w:hAnsi="Arial"/>
          <w:b/>
          <w:bCs/>
          <w:sz w:val="28"/>
          <w:szCs w:val="28"/>
          <w:rtl w:val="true"/>
        </w:rPr>
        <w:t>))</w:t>
      </w:r>
    </w:p>
    <w:p>
      <w:pPr>
        <w:pStyle w:val="Normal"/>
        <w:jc w:val="center"/>
        <w:rPr>
          <w:rFonts w:ascii="Arial" w:hAnsi="Arial" w:cs="B Yagut"/>
          <w:color w:val="800080"/>
          <w:sz w:val="40"/>
          <w:szCs w:val="40"/>
        </w:rPr>
      </w:pPr>
      <w:r>
        <w:rPr>
          <w:rFonts w:cs="B Yagut" w:ascii="Arial" w:hAnsi="Arial"/>
          <w:color w:val="800080"/>
          <w:sz w:val="40"/>
          <w:szCs w:val="40"/>
          <w:rtl w:val="true"/>
        </w:rPr>
        <w:t>**********</w:t>
      </w:r>
    </w:p>
    <w:p>
      <w:pPr>
        <w:pStyle w:val="Normal"/>
        <w:jc w:val="center"/>
        <w:rPr>
          <w:rFonts w:ascii="Arial" w:hAnsi="Arial" w:cs="Arial"/>
          <w:color w:val="800080"/>
          <w:sz w:val="40"/>
          <w:szCs w:val="40"/>
          <w:lang w:val="en-US" w:eastAsia="en-US"/>
        </w:rPr>
      </w:pPr>
      <w:r>
        <w:rPr>
          <w:rFonts w:cs="Arial" w:ascii="Arial" w:hAnsi="Arial"/>
          <w:color w:val="800080"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405130</wp:posOffset>
                </wp:positionV>
                <wp:extent cx="2857500" cy="1157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577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راجعه دانشجو جهت ثبت نام وام مورد نیا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cc" stroked="t" o:allowincell="f" style="position:absolute;margin-left:100.3pt;margin-top:31.9pt;width:224.95pt;height:91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راجعه دانشجو جهت ثبت نام وام مورد نیاز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2119630</wp:posOffset>
                </wp:positionV>
                <wp:extent cx="2857500" cy="1500505"/>
                <wp:effectExtent l="5080" t="5715" r="5715" b="320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500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کمیل فرم درخواست وام  توسط دانشجو و کنترل و تائید فرم تکمیل شده و درج شماره حساب دانشکده جهت واریز شهریه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166.9pt;width:224.95pt;height:118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کمیل فرم درخواست وام  توسط دانشجو و کنترل و تائید فرم تکمیل شده و درج شماره حساب دانشکده جهت واریز شهریه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191635</wp:posOffset>
                </wp:positionV>
                <wp:extent cx="2857500" cy="1257300"/>
                <wp:effectExtent l="5080" t="5080" r="5715" b="159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پیوست مدارک مورد نیاز به فرم وام(تعهد ثبتی ، رونوشت حکم کارگزینی ضامن، رونوشت کارت ملی  و  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330.05pt;width:224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پیوست مدارک مورد نیاز به فرم وام(تعهد ثبتی ، رونوشت حکم کارگزینی ضامن، رونوشت کارت ملی  و  ...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2119630</wp:posOffset>
                </wp:positionV>
                <wp:extent cx="2743200" cy="15005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00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تحویل فرم ویژه ثبت نام وام به دانشجوی واجد شرایط جهت تکمی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166.9pt;width:215.95pt;height:118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تحویل فرم ویژه ثبت نام وام به دانشجوی واجد شرایط جهت تکمیل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405130</wp:posOffset>
                </wp:positionV>
                <wp:extent cx="2743200" cy="1157605"/>
                <wp:effectExtent l="5080" t="5715" r="5715" b="299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77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اطلاع رسانی در خصوص نحوه دریافت و بازپرداخت وام و شرایط استفاده از وام توسط مسئول امور دانشجوئی دانشکد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1.9pt;width:215.95pt;height:91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اطلاع رسانی در خصوص نحوه دریافت و بازپرداخت وام و شرایط استفاده از وام توسط مسئول امور دانشجوئی دانشکد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02810</wp:posOffset>
                </wp:positionH>
                <wp:positionV relativeFrom="paragraph">
                  <wp:posOffset>4191635</wp:posOffset>
                </wp:positionV>
                <wp:extent cx="2743200" cy="1257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574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>محاسبه شهریه دانشجو با استناد به برگه انتخاب واحد وی و درج در فرم درخواست وام شهری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70.3pt;margin-top:330.05pt;width:215.95pt;height:98.95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>محاسبه شهریه دانشجو با استناد به برگه انتخاب واحد وی و درج در فرم درخواست وام شهریه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5906135</wp:posOffset>
                </wp:positionV>
                <wp:extent cx="6172200" cy="929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2916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تهیه لیست کامل دانشجویان درخواست کننده وام شهریه وارسال فرمهای تکمیل شده به همراه مدارک لازم به معاونت دانشجوئی فرهنگی دانشگا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0.3pt;margin-top:465.05pt;width:485.95pt;height:73.1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تهیه لیست کامل دانشجویان درخواست کننده وام شهریه وارسال فرمهای تکمیل شده به همراه مدارک لازم به معاونت دانشجوئی فرهنگی دانشگاه 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85285</wp:posOffset>
                </wp:positionH>
                <wp:positionV relativeFrom="paragraph">
                  <wp:posOffset>876935</wp:posOffset>
                </wp:positionV>
                <wp:extent cx="403225" cy="290830"/>
                <wp:effectExtent l="6985" t="15240" r="508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cc00" stroked="t" o:allowincell="f" style="position:absolute;margin-left:329.55pt;margin-top:69.05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4648835</wp:posOffset>
                </wp:positionV>
                <wp:extent cx="403225" cy="290830"/>
                <wp:effectExtent l="6985" t="15240" r="508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55pt;margin-top:366.05pt;width:31.7pt;height:22.85pt;mso-wrap-style:none;v-text-anchor:middle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85920</wp:posOffset>
                </wp:positionH>
                <wp:positionV relativeFrom="paragraph">
                  <wp:posOffset>2705735</wp:posOffset>
                </wp:positionV>
                <wp:extent cx="403225" cy="290830"/>
                <wp:effectExtent l="5715" t="16510" r="635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3200" cy="290880"/>
                        </a:xfrm>
                        <a:prstGeom prst="leftArrow">
                          <a:avLst>
                            <a:gd name="adj1" fmla="val 50000"/>
                            <a:gd name="adj2" fmla="val 34653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6pt;margin-top:213.05pt;width:31.7pt;height:22.85pt;mso-wrap-style:none;v-text-anchor:middle;rotation:180;mso-position-horizontal-relative:page" type="_x0000_t66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446010</wp:posOffset>
                </wp:positionH>
                <wp:positionV relativeFrom="paragraph">
                  <wp:posOffset>762635</wp:posOffset>
                </wp:positionV>
                <wp:extent cx="342900" cy="2628900"/>
                <wp:effectExtent l="508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62908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59200 h 1490400"/>
                            <a:gd name="textAreaBottom" fmla="*/ 10821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60.05pt;width:26.95pt;height:206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46010</wp:posOffset>
                </wp:positionH>
                <wp:positionV relativeFrom="paragraph">
                  <wp:posOffset>4534535</wp:posOffset>
                </wp:positionV>
                <wp:extent cx="342900" cy="2385695"/>
                <wp:effectExtent l="5080" t="635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85720"/>
                        </a:xfrm>
                        <a:custGeom>
                          <a:avLst/>
                          <a:gdLst>
                            <a:gd name="textAreaLeft" fmla="*/ 25920 w 194400"/>
                            <a:gd name="textAreaRight" fmla="*/ 168480 w 194400"/>
                            <a:gd name="textAreaTop" fmla="*/ 235080 h 1352520"/>
                            <a:gd name="textAreaBottom" fmla="*/ 982080 h 1352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11926"/>
                              </a:lnTo>
                              <a:arcTo wR="21600" hR="7517" stAng="10800000" swAng="-2301216"/>
                              <a:lnTo>
                                <a:pt x="12904" y="20964"/>
                              </a:lnTo>
                              <a:lnTo>
                                <a:pt x="21600" y="17239"/>
                              </a:lnTo>
                              <a:lnTo>
                                <a:pt x="12904" y="12241"/>
                              </a:lnTo>
                              <a:lnTo>
                                <a:pt x="12904" y="14398"/>
                              </a:lnTo>
                              <a:arcTo wR="21600" hR="7517" stAng="8498784" swAng="1935607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17" stAng="-5400000" swAng="-5400000"/>
                              <a:lnTo>
                                <a:pt x="0" y="7517"/>
                              </a:lnTo>
                              <a:arcTo wR="21600" hR="7517" stAng="10800000" swAng="-365609"/>
                              <a:lnTo>
                                <a:pt x="950" y="9722"/>
                              </a:lnTo>
                              <a:arcTo wR="21600" hR="7517" stAng="-10434391" swAng="5034391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86.3pt;margin-top:357.05pt;width:26.95pt;height:187.8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6610</wp:posOffset>
                </wp:positionH>
                <wp:positionV relativeFrom="paragraph">
                  <wp:posOffset>2591435</wp:posOffset>
                </wp:positionV>
                <wp:extent cx="457200" cy="2743200"/>
                <wp:effectExtent l="5080" t="508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0"/>
                        </a:xfrm>
                        <a:custGeom>
                          <a:avLst/>
                          <a:gdLst>
                            <a:gd name="textAreaLeft" fmla="*/ 34560 w 259200"/>
                            <a:gd name="textAreaRight" fmla="*/ 224640 w 259200"/>
                            <a:gd name="textAreaTop" fmla="*/ 272160 h 1555200"/>
                            <a:gd name="textAreaBottom" fmla="*/ 112752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64.3pt;margin-top:204.05pt;width:35.95pt;height:215.95pt;mso-wrap-style:none;v-text-anchor:middle;mso-position-horizontal-relative:pag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08" w:right="100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andi</dc:creator>
  <dc:description/>
  <dc:language>en-US</dc:language>
  <cp:lastModifiedBy>Noor</cp:lastModifiedBy>
  <dcterms:modified xsi:type="dcterms:W3CDTF">2015-09-07T06:14:00Z</dcterms:modified>
  <cp:revision>2</cp:revision>
  <dc:subject/>
  <dc:title>((فرآیند ثبت نام دانشجویان جدیدالورود جهت اسکان و تغذیه))</dc:title>
</cp:coreProperties>
</file>